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 –  Formularz oferty</w:t>
      </w:r>
    </w:p>
    <w:p>
      <w:pPr>
        <w:pStyle w:val="TextBody"/>
        <w:ind w:left="648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TextBody"/>
        <w:ind w:left="648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ind w:left="6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miejscowość, data</w:t>
        <w:tab/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nagłówkowa Wykonawcy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r 04/2017 </w:t>
      </w: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b/>
          <w:sz w:val="22"/>
          <w:szCs w:val="22"/>
          <w:lang w:val="pl-PL"/>
        </w:rPr>
        <w:t>06</w:t>
      </w:r>
      <w:r>
        <w:rPr>
          <w:rFonts w:cs="Calibri" w:ascii="Calibri" w:hAnsi="Calibri"/>
          <w:b/>
          <w:sz w:val="22"/>
          <w:szCs w:val="22"/>
        </w:rPr>
        <w:t>.0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>.2017 r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dotyczące zatrudnienia kierownika naukowego projektu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świadczam, że posiadam wymagane wykształcenie i doświadcz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276" w:hanging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Posiadam wykształcenie ……………………………………………………… /proszę podać tytuł naukowy/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76" w:hanging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Posiadam</w:t>
      </w:r>
      <w:r>
        <w:rPr>
          <w:rFonts w:cs="Calibri" w:ascii="Calibri" w:hAnsi="Calibri"/>
          <w:sz w:val="22"/>
          <w:szCs w:val="22"/>
        </w:rPr>
        <w:t xml:space="preserve"> …………………. lat doświadczenia w realizacji projektów naukowo-badawczych w zakresie prac badawczo-rozwojowych wykonywanych dla przemysłu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eastAsia="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proszę podać rok i zakres pracy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autoSpaceDE w:val="false"/>
        <w:spacing w:lineRule="auto" w:line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276" w:before="0" w:after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76" w:hanging="357"/>
        <w:rPr>
          <w:rFonts w:ascii="Calibri" w:hAnsi="Calibri" w:eastAsia="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…………….. publikacji naukowych w dziedzinie projektu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eastAsia="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wymienić wraz z rokiem/</w:t>
      </w:r>
    </w:p>
    <w:p>
      <w:pPr>
        <w:pStyle w:val="Normal"/>
        <w:autoSpaceDE w:val="false"/>
        <w:spacing w:lineRule="auto" w:line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TimesNewRoman;MS Mincho" w:cs="Calibri"/>
          <w:sz w:val="22"/>
          <w:szCs w:val="22"/>
        </w:rPr>
      </w:pPr>
      <w:r>
        <w:rPr>
          <w:rStyle w:val="Domylnaczcionkaakapitu1"/>
          <w:rFonts w:eastAsia="TimesNewRoman;MS Mincho" w:cs="Calibri" w:ascii="Calibri" w:hAnsi="Calibri"/>
          <w:sz w:val="22"/>
          <w:szCs w:val="22"/>
        </w:rPr>
        <w:t xml:space="preserve">Proponowane wynagrodzenie na umowę zlecenie w wymiarze 576 godz. - </w:t>
      </w:r>
      <w:r>
        <w:rPr>
          <w:rFonts w:eastAsia="TimesNewRoman;MS Mincho" w:cs="Calibri" w:ascii="Calibri" w:hAnsi="Calibri"/>
          <w:sz w:val="22"/>
          <w:szCs w:val="22"/>
        </w:rPr>
        <w:t xml:space="preserve"> ______ brutto PLN/godz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świadczam, że zobowiązuję się do wykonania usługi realizowanej w ramach Projektu samodzielnie, zgodnie z warunkami realizacji Projektu oraz zakresem usługi </w:t>
      </w:r>
      <w:r>
        <w:rPr>
          <w:rFonts w:cs="Calibri" w:ascii="Calibri" w:hAnsi="Calibri"/>
          <w:sz w:val="22"/>
          <w:szCs w:val="22"/>
          <w:lang w:val="pl-PL"/>
        </w:rPr>
        <w:t>przedstawionym w Zapytaniu ofertowy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ważności niniejszej oferty – 90 dn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stanowisko, e-mail, nr telefon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(podpis Zleceniobior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 – Oświadczeni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tab/>
        <w:t>................................, dnia 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/dane Wykonawcy/</w:t>
        <w:tab/>
        <w:t>miejscowość, data/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iż ja, niżej podpisan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posiadam żadnych powiązań osobowych ani kapitałowych z Zamawiającym (REDOS TRAILERS Sp. z o.o.)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 poważaniem,</w:t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01:00Z</dcterms:created>
  <dc:creator>Polska Fundacja MSP</dc:creator>
  <dc:description/>
  <cp:keywords/>
  <dc:language>en-US</dc:language>
  <cp:lastModifiedBy>Jolanta Suwiczak</cp:lastModifiedBy>
  <cp:lastPrinted>2015-04-27T08:37:00Z</cp:lastPrinted>
  <dcterms:modified xsi:type="dcterms:W3CDTF">2017-03-06T11:04:00Z</dcterms:modified>
  <cp:revision>5</cp:revision>
  <dc:subject/>
  <dc:title>ŻYCIORYS ZAWODOWY (wzór)</dc:title>
</cp:coreProperties>
</file>